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tt-RU"/>
        </w:rPr>
        <w:t>Физкультура 5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 xml:space="preserve">электрон адрес- </w:t>
      </w:r>
      <w:r>
        <w:rPr>
          <w:rFonts w:cs="Verdana" w:ascii="Verdana" w:hAnsi="Verdana"/>
          <w:b/>
          <w:color w:val="999999"/>
          <w:sz w:val="18"/>
          <w:szCs w:val="18"/>
          <w:shd w:fill="FFFFFF" w:val="clear"/>
        </w:rPr>
        <w:t>zin.farh@yandex.ru</w:t>
      </w:r>
      <w:r>
        <w:rPr>
          <w:b/>
          <w:bCs/>
          <w:sz w:val="24"/>
          <w:szCs w:val="24"/>
          <w:lang w:val="tt-RU"/>
        </w:rPr>
        <w:t xml:space="preserve">  ватсап номеры 89510653260 </w:t>
      </w:r>
      <w:r>
        <w:rPr>
          <w:b/>
          <w:bCs/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21"/>
        <w:gridCol w:w="992"/>
        <w:gridCol w:w="9919"/>
        <w:gridCol w:w="170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чтәлек, файдалану өчен чыганаклар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бирем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Плавание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2"/>
                <w:sz w:val="22"/>
              </w:rPr>
              <w:t>Упражнения по освоению  технических действий в воде: задержка дыхания , упражнения на всплы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20.04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lang w:val="be-BY" w:eastAsia="en-US"/>
              </w:rPr>
              <w:t>1.</w:t>
            </w:r>
            <w:r>
              <w:rPr>
                <w:bCs/>
                <w:color w:val="FF0000"/>
                <w:sz w:val="24"/>
                <w:szCs w:val="24"/>
                <w:lang w:val="tt-RU"/>
              </w:rPr>
              <w:t xml:space="preserve"> </w:t>
            </w:r>
            <w:r>
              <w:rPr>
                <w:bCs/>
                <w:sz w:val="24"/>
                <w:szCs w:val="24"/>
                <w:lang w:val="tt-RU"/>
              </w:rPr>
              <w:t>Учебник.П. 13 Прочитать 142-145 страницы                                                             2.Выполнить упражнения 1-4(на суше) указанные на рис. 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24"/>
                <w:szCs w:val="24"/>
                <w:lang w:val="be-BY"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своение техники умений плавать. Имитационные упражнения. Технические действия в воде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tt-RU"/>
              </w:rPr>
              <w:t>23.04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be-BY" w:eastAsia="en-US"/>
              </w:rPr>
              <w:t>1.</w:t>
            </w:r>
            <w:r>
              <w:rPr>
                <w:bCs/>
                <w:color w:val="FF0000"/>
                <w:sz w:val="24"/>
                <w:szCs w:val="24"/>
                <w:lang w:val="tt-RU"/>
              </w:rPr>
              <w:t xml:space="preserve"> </w:t>
            </w:r>
            <w:r>
              <w:rPr>
                <w:bCs/>
                <w:sz w:val="24"/>
                <w:szCs w:val="24"/>
                <w:lang w:val="tt-RU"/>
              </w:rPr>
              <w:t xml:space="preserve">Учебник. П. 11. Прочитать 147-149 страницы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2.Выполнить упражнения (на суше) указанные на  рисунке 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be-BY"/>
              </w:rPr>
              <w:t>Ответить на вопросы 1-3 ,стр.150,отправить 23.04.до 18.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24"/>
                <w:szCs w:val="24"/>
                <w:lang w:val="be-BY"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22"/>
                <w:szCs w:val="24"/>
                <w:lang w:val="be-BY"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4"/>
                <w:lang w:val="be-BY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3:52:00Z</dcterms:created>
  <dc:creator>Farhad</dc:creator>
  <dc:description/>
  <cp:keywords/>
  <dc:language>en-US</dc:language>
  <cp:lastModifiedBy>Farhad</cp:lastModifiedBy>
  <dcterms:modified xsi:type="dcterms:W3CDTF">2020-04-18T04:26:00Z</dcterms:modified>
  <cp:revision>3</cp:revision>
  <dc:subject/>
  <dc:title/>
</cp:coreProperties>
</file>